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</w:t>
      </w:r>
      <w:r>
        <w:rPr/>
        <w:t xml:space="preserve">                                         с. Михайловка                                              </w:t>
      </w:r>
      <w:r>
        <w:rPr>
          <w:lang w:val="en-US"/>
        </w:rPr>
        <w:t>__________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рай родной – Приморье»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декабря 2014 года в районном Доме культуры с. Михайловка районный конкурс молодежных команд КВН Михайловского муниципального района, посвященный 76-летию образования Приморского края «Край родной-Приморь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6-летию образования Приморского края «Край родной - Приморье»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одвоз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Дарманян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_______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й родной – Приморье»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6 – это много или мало?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20</w:t>
      </w:r>
      <w:r>
        <w:rPr>
          <w:rStyle w:val="StrongEmphasis"/>
          <w:b w:val="false"/>
          <w:sz w:val="28"/>
          <w:szCs w:val="28"/>
        </w:rPr>
        <w:t xml:space="preserve"> ноября 2014 года, начало в 14-00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35 л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16 декабря  2014 года по адресу: с. Михайловка, ул. Красноармейская, 16, управление культуры и внутренней политики; отправить по факсу тел. 2-34-37 ил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7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4 год.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4 год.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6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6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_________№  _________</w:t>
      </w:r>
    </w:p>
    <w:p>
      <w:pPr>
        <w:pStyle w:val="Style16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председатель комиссии по молодежной политике, культуре и спорту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Мастабаева Ю.В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к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директор (главный редактор) МБУ «Редакция районной газеты «Вперед» Михайловского муниципального района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6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_mol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3:00Z</dcterms:created>
  <dc:creator>User</dc:creator>
  <dc:description/>
  <dc:language>en-US</dc:language>
  <cp:lastModifiedBy>Mihaylova</cp:lastModifiedBy>
  <cp:lastPrinted>2013-09-19T08:23:00Z</cp:lastPrinted>
  <dcterms:modified xsi:type="dcterms:W3CDTF">2014-11-24T06:03:00Z</dcterms:modified>
  <cp:revision>2</cp:revision>
  <dc:subject/>
  <dc:title>Положение о проведении открытого конкурса молодежных команд КВН муниципального района Кинельский</dc:title>
</cp:coreProperties>
</file>